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怀旧时光八十年代小媳妇的生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时光：八十年代小媳妇的生活与梦想</w:t>
      </w:r>
      <w:r>
        <w:rPr>
          <w:sz w:val="32"/>
          <w:szCs w:val="32"/>
        </w:rPr>
        <w:t>&lt;/p&gt;&lt;p&gt;&lt;img src="/static-img/IGNJEhy67x7mt4D9c4WMJXWJ1b5NuyrA_CQdir3EaBCjU-g8NMt1jLoZaKtZkg4q.jpg"&gt;&lt;/p&gt;&lt;p&gt;</w:t>
      </w:r>
      <w:r>
        <w:rPr>
          <w:sz w:val="32"/>
          <w:szCs w:val="32"/>
        </w:rPr>
        <w:t>在一个不太遥远的过去，八十年代的小媳妇们以她们坚韧不拔的精神和对美好生活的向往，成为了那个时代最闪耀的一道亮丽风景线。他们是家庭的支柱，是社会进步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穿着花衫、头戴蝴蝶结的小女孩，她们清晨五点就要起床做饭，晚上九点才有时间放松。她们的手指灵巧地翻转着饼干，而她的眼中却透露出一丝忧郁，那是因为她知道自己的人生道路并不平坦。</w:t>
      </w:r>
      <w:r>
        <w:rPr>
          <w:sz w:val="32"/>
          <w:szCs w:val="32"/>
        </w:rPr>
        <w:t>&lt;/p&gt;&lt;p&gt;&lt;img src="/static-img/GqnMOojL3SBKyY0OjX92_3WJ1b5NuyrA_CQdir3EaBAq2v8-Iys8cDnKKOOng2knDHnUe6t49-68dGPfmBia0aMGHPIvXJahoVdayWZfN0I--LjqPvRUDflYsCu8GGOtRiEHS30B5E0WY5dTI0Nwew.jpg"&gt;&lt;/p&gt;&lt;p&gt;</w:t>
      </w:r>
      <w:r>
        <w:rPr>
          <w:sz w:val="32"/>
          <w:szCs w:val="32"/>
        </w:rPr>
        <w:t>在那个时代，小媳妇们通常是在大城市里找到工作，她们会成为工厂里的打字机手、制衣厂里的裁缝或是超市的小妹。在这个过程中，他们学会了独立，也学会了如何与人相处。然而，这些年轻女性面临的是无尽挑战，从长期加班到低收入，还有那似乎永远无法摆脱的地位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小媳妇依然充满希望。她们通过自己的努力学习英语，或是在业余时间参加文化课，以此为未来的教育铺路。而对于梦想，她们总是持之以恒。有一位小媳妇，在下班后还会去夜校学习计算机编程，因为她相信技术能够改变命运。</w:t>
      </w:r>
      <w:r>
        <w:rPr>
          <w:sz w:val="32"/>
          <w:szCs w:val="32"/>
        </w:rPr>
        <w:t>&lt;/p&gt;&lt;p&gt;&lt;img src="/static-img/_mAG0LQieCXw-XX6Z-Ym5nWJ1b5NuyrA_CQdir3EaBAq2v8-Iys8cDnKKOOng2knDHnUe6t49-68dGPfmBia0aMGHPIvXJahoVdayWZfN0I--LjqPvRUDflYsCu8GGOtRiEHS30B5E0WY5dTI0Nwew.jpg"&gt;&lt;/p&gt;&lt;p&gt;</w:t>
      </w:r>
      <w:r>
        <w:rPr>
          <w:sz w:val="32"/>
          <w:szCs w:val="32"/>
        </w:rPr>
        <w:t>八十年代的小媳妇虽然承受着重重压力，但她们也拥有难忘的回忆。在一次次忙碌之后，当她们终于坐在电视前看一部新剧集或者听一首流行歌曲时，那份疲惫瞬间消散，被快乐和幻想所取代。她們對於未來充滿期待，因為他們知道，只要努力，就能拥抱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们可以看到那批小媳妇留下的痕迹——他们开启了更多女性进入职场的大门；他们用行动证明了勤劳和智慧可以让人们实现自我价值；他们让我们的社会更加包容，更公平。</w:t>
      </w:r>
      <w:r>
        <w:rPr>
          <w:sz w:val="32"/>
          <w:szCs w:val="32"/>
        </w:rPr>
        <w:t>&lt;/p&gt;&lt;p&gt;&lt;img src="/static-img/DmMsd-7G6fBiLp7tbsFsqHWJ1b5NuyrA_CQdir3EaBAq2v8-Iys8cDnKKOOng2knDHnUe6t49-68dGPfmBia0aMGHPIvXJahoVdayWZfN0I--LjqPvRUDflYsCu8GGOtRiEHS30B5E0WY5dTI0Nwew.jpg"&gt;&lt;/p&gt;&lt;p&gt;</w:t>
      </w:r>
      <w:r>
        <w:rPr>
          <w:sz w:val="32"/>
          <w:szCs w:val="32"/>
        </w:rPr>
        <w:t>我们不能忘记这些英雄般的小生命，因为它们构成了我们今天繁荣昌盛的一个重要组成部分。让我们继续怀念那些曾经默默付出的八十年代小媳妇，让我们的故事激励后来者，为未来奋斗而不懈。</w:t>
      </w:r>
      <w:r>
        <w:rPr>
          <w:sz w:val="32"/>
          <w:szCs w:val="32"/>
        </w:rPr>
        <w:t>&lt;/p&gt;&lt;p&gt;&lt;a href = "/doc/588032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怀旧时光八十年代小媳妇的生活与梦想</w:t>
      </w:r>
      <w:r>
        <w:rPr>
          <w:sz w:val="32"/>
          <w:szCs w:val="32"/>
        </w:rPr>
        <w:t>.doc" rel="alternate" download="588032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怀旧时光八十年代小媳妇的生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